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1"/>
        <w:gridCol w:w="5110"/>
      </w:tblGrid>
      <w:tr>
        <w:trPr>
          <w:trHeight w:val="1284" w:hRule="atLeast"/>
        </w:trPr>
        <w:tc>
          <w:tcPr>
            <w:tcW w:w="5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Ямало-Ненецкому автономному округ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рриториальных налоговых органов Ямало-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обращений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2"/>
        <w:shd w:fill="auto" w:val="clear"/>
        <w:spacing w:lineRule="auto" w:line="276" w:before="0" w:after="0"/>
        <w:ind w:firstLine="760"/>
        <w:jc w:val="both"/>
        <w:rPr/>
      </w:pPr>
      <w:r>
        <w:rPr>
          <w:sz w:val="28"/>
          <w:szCs w:val="28"/>
        </w:rPr>
        <w:t>В УФНС России по Ямало-Ненецкому автономному округу в январе-марте  2023 года</w:t>
      </w:r>
      <w:r>
        <w:rPr>
          <w:sz w:val="28"/>
          <w:szCs w:val="28"/>
          <w:lang w:bidi="ru-RU"/>
        </w:rPr>
        <w:t xml:space="preserve"> на рассмотрение поступило  </w:t>
      </w:r>
      <w:r>
        <w:rPr>
          <w:rStyle w:val="Bodytext2Bold"/>
          <w:b w:val="false"/>
          <w:color w:val="000000"/>
          <w:sz w:val="28"/>
          <w:szCs w:val="28"/>
        </w:rPr>
        <w:t xml:space="preserve">298 </w:t>
      </w:r>
      <w:r>
        <w:rPr>
          <w:sz w:val="28"/>
          <w:szCs w:val="28"/>
          <w:lang w:bidi="ru-RU"/>
        </w:rPr>
        <w:t>обращени</w:t>
      </w:r>
      <w:r>
        <w:rPr>
          <w:sz w:val="28"/>
          <w:szCs w:val="28"/>
        </w:rPr>
        <w:t>й</w:t>
      </w:r>
      <w:r>
        <w:rPr>
          <w:sz w:val="28"/>
          <w:szCs w:val="28"/>
          <w:lang w:bidi="ru-RU"/>
        </w:rPr>
        <w:t xml:space="preserve"> граждан и организаций,  в том числе: </w:t>
      </w:r>
      <w:r>
        <w:rPr>
          <w:sz w:val="28"/>
          <w:szCs w:val="28"/>
        </w:rPr>
        <w:t>202</w:t>
      </w:r>
      <w:r>
        <w:rPr>
          <w:sz w:val="28"/>
          <w:szCs w:val="28"/>
          <w:lang w:bidi="ru-RU"/>
        </w:rPr>
        <w:t xml:space="preserve"> обращения физических лиц (67,8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rStyle w:val="Bodytext2Bold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 общего числа поступ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обращений) и </w:t>
      </w:r>
      <w:r>
        <w:rPr>
          <w:sz w:val="28"/>
          <w:szCs w:val="28"/>
        </w:rPr>
        <w:t>96</w:t>
      </w:r>
      <w:r>
        <w:rPr>
          <w:sz w:val="28"/>
          <w:szCs w:val="28"/>
          <w:lang w:bidi="ru-RU"/>
        </w:rPr>
        <w:t xml:space="preserve"> обращения юридических лиц (32,2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rStyle w:val="Bodytext2Bold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 общего чис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оступ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бращений).</w:t>
      </w:r>
      <w:r>
        <w:rPr>
          <w:color w:val="FF0000"/>
          <w:sz w:val="28"/>
          <w:szCs w:val="28"/>
          <w:lang w:bidi="ru-RU"/>
        </w:rPr>
        <w:t xml:space="preserve"> </w:t>
      </w:r>
    </w:p>
    <w:p>
      <w:pPr>
        <w:pStyle w:val="Bodytext22"/>
        <w:shd w:fill="auto" w:val="clear"/>
        <w:spacing w:lineRule="auto" w:line="276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Обращения поступили по различным каналам связи: посредством электронного сервиса «Обратиться в ФНС России» - </w:t>
      </w:r>
      <w:r>
        <w:rPr>
          <w:sz w:val="28"/>
          <w:szCs w:val="28"/>
        </w:rPr>
        <w:t xml:space="preserve">77 </w:t>
      </w:r>
      <w:r>
        <w:rPr>
          <w:sz w:val="28"/>
          <w:szCs w:val="28"/>
          <w:lang w:bidi="ru-RU"/>
        </w:rPr>
        <w:t>обращени</w:t>
      </w:r>
      <w:r>
        <w:rPr>
          <w:sz w:val="28"/>
          <w:szCs w:val="28"/>
        </w:rPr>
        <w:t>й</w:t>
      </w:r>
      <w:r>
        <w:rPr>
          <w:sz w:val="28"/>
          <w:szCs w:val="28"/>
          <w:lang w:bidi="ru-RU"/>
        </w:rPr>
        <w:t xml:space="preserve"> (</w:t>
      </w:r>
      <w:r>
        <w:rPr>
          <w:rStyle w:val="Bodytext2Bold"/>
          <w:b w:val="false"/>
          <w:color w:val="000000"/>
          <w:sz w:val="28"/>
          <w:szCs w:val="28"/>
        </w:rPr>
        <w:t>25,8</w:t>
      </w:r>
      <w:r>
        <w:rPr>
          <w:bCs/>
        </w:rPr>
        <w:t>%</w:t>
      </w:r>
      <w:r>
        <w:rPr>
          <w:sz w:val="28"/>
          <w:szCs w:val="28"/>
        </w:rPr>
        <w:t>);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сервиса «ЛК-3», «ЛК-ИП», «ГП-3», ЭП СКЗИ - 22 обращений (7,4%); на бумажном носителе - 23 обращения (7,7%); через ПП «Омниканальная платформа взаимодействия с налогоплательщиками» (далее – СООН) </w:t>
      </w:r>
      <w:r>
        <w:rPr>
          <w:sz w:val="28"/>
          <w:szCs w:val="28"/>
          <w:lang w:bidi="ru-RU"/>
        </w:rPr>
        <w:t xml:space="preserve">- </w:t>
      </w:r>
      <w:r>
        <w:rPr>
          <w:sz w:val="28"/>
          <w:szCs w:val="28"/>
        </w:rPr>
        <w:t>26</w:t>
      </w:r>
      <w:r>
        <w:rPr>
          <w:sz w:val="28"/>
          <w:szCs w:val="28"/>
          <w:lang w:bidi="ru-RU"/>
        </w:rPr>
        <w:t xml:space="preserve"> обращений (</w:t>
      </w:r>
      <w:r>
        <w:rPr>
          <w:rStyle w:val="Bodytext2Bold"/>
          <w:b w:val="false"/>
          <w:color w:val="000000"/>
          <w:sz w:val="28"/>
          <w:szCs w:val="28"/>
        </w:rPr>
        <w:t>8,7%</w:t>
      </w:r>
      <w:r>
        <w:rPr>
          <w:sz w:val="28"/>
          <w:szCs w:val="28"/>
          <w:lang w:bidi="ru-RU"/>
        </w:rPr>
        <w:t>),</w:t>
      </w:r>
      <w:r>
        <w:rPr>
          <w:sz w:val="28"/>
          <w:szCs w:val="28"/>
        </w:rPr>
        <w:t xml:space="preserve"> по СЭД - 149 обращений (50%); GOSUSLUGI.RU – 1 обращение (0,3%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из ФНС России поступило  38 обращений (12,8%), из МИ ФНС по ЦОД России – 1 обращение (0,3%), МИФНС по управлению долгом - 2 обращения (0,7%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тупивших обращений граждан показал, что основную долю  обращений граждан </w:t>
      </w:r>
      <w:r>
        <w:rPr>
          <w:bCs/>
          <w:sz w:val="28"/>
          <w:szCs w:val="28"/>
        </w:rPr>
        <w:t>содержали вопрос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жалования решений государственных органов и должностных лиц  </w:t>
      </w:r>
      <w:r>
        <w:rPr>
          <w:sz w:val="28"/>
          <w:szCs w:val="28"/>
        </w:rPr>
        <w:t>(81 обращение или 27,2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); задолженности по налогам и сборам </w:t>
      </w:r>
      <w:r>
        <w:rPr>
          <w:bCs/>
          <w:sz w:val="28"/>
          <w:szCs w:val="28"/>
        </w:rPr>
        <w:t xml:space="preserve">(42 обращения </w:t>
      </w:r>
      <w:r>
        <w:rPr>
          <w:sz w:val="28"/>
          <w:szCs w:val="28"/>
        </w:rPr>
        <w:t>или 14,1% 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должали поступать обращения граждан по вопросам:</w:t>
      </w:r>
      <w:r>
        <w:rPr>
          <w:bCs/>
          <w:sz w:val="28"/>
          <w:szCs w:val="28"/>
        </w:rPr>
        <w:t xml:space="preserve"> налога на доходы физических лиц и налога на имущество (34 обращения </w:t>
      </w:r>
      <w:r>
        <w:rPr>
          <w:sz w:val="28"/>
          <w:szCs w:val="28"/>
        </w:rPr>
        <w:t xml:space="preserve">или 11,4% от общего количества); </w:t>
      </w:r>
      <w:r>
        <w:rPr>
          <w:bCs/>
          <w:sz w:val="28"/>
          <w:szCs w:val="28"/>
        </w:rPr>
        <w:t xml:space="preserve">несостоятельности (банкротства) и финансового оздоровления юридических лиц, индивидуальных предпринимателей, физических лиц, деятельности арбитражных управляющих (19 обращений </w:t>
      </w:r>
      <w:r>
        <w:rPr>
          <w:sz w:val="28"/>
          <w:szCs w:val="28"/>
        </w:rPr>
        <w:t xml:space="preserve">или 6,4% от общего </w:t>
      </w:r>
      <w:r>
        <w:rPr>
          <w:bCs/>
          <w:sz w:val="28"/>
          <w:szCs w:val="28"/>
        </w:rPr>
        <w:t>количества); возврата или зачет излишне уплаченных или излишне взысканных сумм налогов, сборов, взносов, пеней и штрафов (10 обращений или 3,4% 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bCs/>
          <w:sz w:val="28"/>
          <w:szCs w:val="28"/>
        </w:rPr>
        <w:t>Отдельные обращения, поступившие в Управление в отчетном периоде, содержали прочие вопросы: предоставление отсрочки или рассрочки по уплате налога, сбора, пени, штрафа; контроля исполнения налогового законодательства; регистрации юридических лиц</w:t>
      </w:r>
      <w:r>
        <w:rPr>
          <w:sz w:val="28"/>
          <w:szCs w:val="28"/>
          <w:lang w:bidi="ru-RU"/>
        </w:rPr>
        <w:t>, физических лиц в качестве индивидуальных предпринимателей и крестьянских (фермерских) хозяйств; актуализации сведений об объектах налогообложения; контроля исполнения налогового законодательства физическими и юридическими лицами; оказания услуг в электронной форме, пользования информационными ресурсами; регистрации контрольно-кассовой техники, используемой организациями и индивидуальными предпринимателями; актуализации сведений об объектах налогообложения и д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проведена работа по изучению тематики обращений граждан в разрезе территориальных налоговых органов Ямало-Ненецкого автономного округа (далее – Инспекции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ая доля обращений (за исключением СООН) в 1 квартале 2023 года поступила от граждан, проживающих в г. Салехард (90 обращений или  44,3% от общего количества поступивших), в г.Новый Уренгой (44 обращения или  22,6% от общего количества поступивших) и в г.Ноябрьск (35 обращений или  11,3% от общего количества поступивших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есомую долю занимают обращения от налогоплательщиков, проживающих   в г.Тарко-Сале (25 обращений или 7,0%) и в г.Надым (9 обращений или  3,5% от общего количества поступивших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граждан интересовали вопросы, связанные  с исполнением обязанности по уплате задолженности по налогам и сбора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ступили обращения граждан из других субъектов Российской Федерации: Республики Татарстан, Краснодарского края, Ханты-Мансийского автономного округа-Югры, Иркутской, Новосибирской области, Тульской, Свердловской, Смоленской, Самарской, Чувашской, Московской и Тюменской областей, г.Москвы и др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78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01.01.2023  по 31.03.2023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850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щений</w:t>
            </w:r>
          </w:p>
        </w:tc>
      </w:tr>
      <w:tr>
        <w:trPr>
          <w:trHeight w:val="8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  <w:t>Основы</w:t>
            </w:r>
            <w:r>
              <w:rPr>
                <w:b/>
                <w:color w:val="800000"/>
                <w:sz w:val="25"/>
                <w:szCs w:val="25"/>
              </w:rPr>
              <w:t xml:space="preserve"> государственного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  <w:shd w:fill="9BBB59" w:val="clear"/>
              </w:rPr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рганы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3.00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на государственную службу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 государственных служащи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служебн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служебной дисциплины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7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ттестации граждански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4.00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егулирование конфликта интересов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ие индивидуальных служебн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8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9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ы и цено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ращения, заявления и жалобы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олучение ответа  на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нятое по обращению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е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ы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6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сутствует адресат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7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писанные авторами, без указания адре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8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рректные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дающиеся прочт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0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писка прекращ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рассмотрения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дополнительных документов и 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3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иностранны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риглашения, поздравления из зарубежных стр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ки, книги, фотографии, автограф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1.002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Международные отношения. Международн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20.0191.01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раждане (физические лиц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2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4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2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1.0003.0037.020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2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м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4.0048.02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уд и занятость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6.006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ация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Тру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конфликты. Разрешение трудов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6.0065.02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и контроль за соблюдением трудов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ая и моральная мотив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положения</w:t>
            </w:r>
            <w:r>
              <w:rPr>
                <w:color w:val="800000"/>
                <w:sz w:val="25"/>
                <w:szCs w:val="25"/>
              </w:rPr>
              <w:t xml:space="preserve"> </w:t>
            </w:r>
            <w:r>
              <w:rPr>
                <w:b/>
                <w:color w:val="800000"/>
                <w:sz w:val="25"/>
                <w:szCs w:val="25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2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7.02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8.02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Трудовой ст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2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ой стаж и трудовые книж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Пенсии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значение пен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рерасчет размеров пен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7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8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ьбы об оказании финансов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7.0074.0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готы и меры социальной поддержки 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Образование. Наука.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38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Здравоохранение. Физическая культура и спорт. Тур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Здравоохранение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4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контроль и надзор в сфере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Финан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бщие положения финансов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4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тегия и перспективы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7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Денежная система и денежное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9.05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ный бизнес. Лотере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Налоги и с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литика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преференции и льготы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прибы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малого бизнеса, специальных налоговых режи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е вопросы по налогам и сб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алкоголь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налогоплательщиков. Получение и отказ от И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с налогоплательщи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сведений об объектах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налоговых уведомлений об уплате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ая отче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47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 надзор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лонение от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ировка товаров контрольными (идентиф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3.0008.008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анковск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5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Ценные бумаги. Рынок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6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Валютное регулирование и 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ры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6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деятельности хозяйствующих су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Геология. Геодезия и кар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6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6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стро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надлежащее содержание домашних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луатация и сохранность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по утилизации стар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вяз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регулирование деятельности в област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чтовой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казания услуг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оргов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товаров. Защита прав потреб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Внешнеэкономическая деятельность.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78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-тариф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7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онный сб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8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8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моженное регулирование и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8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дательство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8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положения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8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м ви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Управление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8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е прав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фон. Архивы. Структура арх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осы архивных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4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Безопасность и охрана правопоря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5"/>
                <w:szCs w:val="25"/>
              </w:rPr>
              <w:t>0004.0016.0162.000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езопасность 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дружественное поглощение и захват предприятий (рейдерст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ьба с корруп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жилищ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в сфере 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по месту жительства и пребы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Правосу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удоустройство. 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алование судебных ре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5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Жилищ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еление жилья молодым семьям, специалис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лужебные жилые пом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1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долевом строитель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на жил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72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57:00Z</dcterms:created>
  <dc:creator>User</dc:creator>
  <dc:description/>
  <cp:keywords/>
  <dc:language>en-US</dc:language>
  <cp:lastModifiedBy>Вануйто Станислав Александрович</cp:lastModifiedBy>
  <cp:lastPrinted>2023-04-05T15:31:00Z</cp:lastPrinted>
  <dcterms:modified xsi:type="dcterms:W3CDTF">2023-04-10T05:53:00Z</dcterms:modified>
  <cp:revision>37</cp:revision>
  <dc:subject/>
  <dc:title>14</dc:title>
</cp:coreProperties>
</file>